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750</wp:posOffset>
            </wp:positionH>
            <wp:positionV relativeFrom="margin">
              <wp:posOffset>-408940</wp:posOffset>
            </wp:positionV>
            <wp:extent cx="6033770" cy="274320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ge">
                  <wp:posOffset>3026410</wp:posOffset>
                </wp:positionV>
                <wp:extent cx="256095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списка победителей и размерах предоставляемых им грантов конкурса социальных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культурных проектов Пермского муниципального района «Твое время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38.3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списка победителей и размерах предоставляемых им грантов конкурса социальных 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культурных проектов Пермского муниципального района «Твое время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147447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7.С-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6.1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7.С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83995</wp:posOffset>
                </wp:positionV>
                <wp:extent cx="173926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22.5pt;mso-wrap-distance-left:9.05pt;mso-wrap-distance-right:9.05pt;mso-wrap-distance-top:0pt;mso-wrap-distance-bottom:0pt;margin-top:116.8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постановления администрации Пермского муниципального района от 16 марта 2022 г.  № СЭД-2022-299-01-01-05.С-144 «Об установлении расходного обязательства Пермского муниципального района и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 xml:space="preserve"> утверждении Порядка предоставления грантов в форме субсидий из бюджета Пермского муниципального района на  реализацию социальных и культурных проектов», </w:t>
      </w:r>
      <w:r>
        <w:rPr>
          <w:sz w:val="28"/>
        </w:rPr>
        <w:fldChar w:fldCharType="end"/>
      </w:r>
      <w:r>
        <w:rPr>
          <w:sz w:val="28"/>
          <w:szCs w:val="28"/>
        </w:rPr>
        <w:t>протокола заседания объединенного экспертного совета конкурса социальных и культурных проектов Пермского муниципального района от 27 апреля 2022 г. № 1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 Управлению по делам культуры, молодежи и спорта администрации Пермского муниципального района перечислить гранты в сумме </w:t>
      </w:r>
      <w:r>
        <w:rPr>
          <w:color w:val="000000"/>
          <w:sz w:val="28"/>
          <w:szCs w:val="28"/>
        </w:rPr>
        <w:t>2 500 000,0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ва миллиона пятьсот тысяч</w:t>
      </w:r>
      <w:r>
        <w:rPr>
          <w:sz w:val="28"/>
          <w:szCs w:val="28"/>
        </w:rPr>
        <w:t>) рублей 00 копеек победителям конкурса на </w:t>
      </w:r>
      <w:r>
        <w:rPr/>
        <w:t>реализацию нижеперечисленных социальных и культурных проект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1"/>
        <w:gridCol w:w="2302"/>
        <w:gridCol w:w="2448"/>
        <w:gridCol w:w="2041"/>
      </w:tblGrid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редств на реализацию (руб.)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Култае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/>
            </w:pPr>
            <w:r>
              <w:rPr>
                <w:szCs w:val="24"/>
              </w:rPr>
              <w:t>МУ «Култаевский КДЦ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/>
            </w:pPr>
            <w:r>
              <w:rPr>
                <w:szCs w:val="24"/>
              </w:rPr>
              <w:t>I открытый паратуристский слет «Вертикал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Гам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У «КСЦ «Гамов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Площадка для выгула и дрессировки соб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291 200,00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Лобан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У КДЦ «Содружеств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Квартирник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jc w:val="center"/>
              <w:rPr/>
            </w:pPr>
            <w:r>
              <w:rPr>
                <w:szCs w:val="24"/>
              </w:rPr>
              <w:t>300 000,00</w:t>
            </w:r>
          </w:p>
        </w:tc>
      </w:tr>
      <w:tr>
        <w:trPr>
          <w:trHeight w:val="8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Лобан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УС «Лобановский Дом спор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Спорт - стиль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jc w:val="center"/>
              <w:rPr/>
            </w:pPr>
            <w:r>
              <w:rPr>
                <w:szCs w:val="24"/>
              </w:rPr>
              <w:t>300 000,00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Лобан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УС «Лобановский Дом спор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Волейбол для вс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/>
            </w:pPr>
            <w:r>
              <w:rPr>
                <w:szCs w:val="24"/>
              </w:rPr>
              <w:t>243 000,00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Лобан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УС «Лобановский Дом спор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Невская би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jc w:val="center"/>
              <w:rPr/>
            </w:pPr>
            <w:r>
              <w:rPr>
                <w:szCs w:val="24"/>
              </w:rPr>
              <w:t>184 073,00</w:t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Двуречен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У «КДПЦ «Двуреч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узыкальное простран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298 207,00</w:t>
            </w:r>
          </w:p>
        </w:tc>
      </w:tr>
      <w:tr>
        <w:trPr>
          <w:trHeight w:val="9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Лобан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У КДЦ «Содружество»</w:t>
            </w:r>
          </w:p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Отдел Кояновский СД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Спорт для вс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280 486,00</w:t>
            </w:r>
          </w:p>
        </w:tc>
      </w:tr>
      <w:tr>
        <w:trPr>
          <w:trHeight w:val="7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Пальников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У «КДЦ Пальниковского сельского поселе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Стиль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255 034,00</w:t>
            </w:r>
          </w:p>
        </w:tc>
      </w:tr>
      <w:tr>
        <w:trPr>
          <w:trHeight w:val="8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Платошинское сельское по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МАДОУ «Платошинский детский сад «Солнышк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rPr>
                <w:szCs w:val="24"/>
              </w:rPr>
            </w:pPr>
            <w:r>
              <w:rPr>
                <w:szCs w:val="24"/>
              </w:rPr>
              <w:t>Обустройство беговой дорожки на территории МАДОУ «Платошинский детский сад «Солнышко» с. Платош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198 000,00</w:t>
            </w:r>
          </w:p>
        </w:tc>
      </w:tr>
      <w:tr>
        <w:trPr>
          <w:trHeight w:val="2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  500 000,00 (Два миллиона пятьсот тысяч) рублей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копеек.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главы администрации Пермского муниципального района Норицина А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района                                                        И.А. Варуш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9:00Z</dcterms:created>
  <dc:creator>EMarkin</dc:creator>
  <dc:description/>
  <dc:language>en-US</dc:language>
  <cp:lastModifiedBy>adm15-01</cp:lastModifiedBy>
  <cp:lastPrinted>1900-01-01T00:00:00Z</cp:lastPrinted>
  <dcterms:modified xsi:type="dcterms:W3CDTF">2022-05-0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